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245"/>
        <w:gridCol w:w="4682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价格（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信息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联合成员方）（如有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或联合体牵头人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联系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经办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，邮箱地址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，邮箱地址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购买文件支付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汇（现场报名须提交汇款凭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款人名称</w:t>
            </w:r>
            <w:r>
              <w:rPr>
                <w:rFonts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云浮市亿鑫招标采购代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</w:t>
            </w:r>
            <w:r>
              <w:rPr>
                <w:rFonts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设银行股份有限公司云浮市分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账号</w:t>
            </w:r>
            <w:r>
              <w:rPr>
                <w:rFonts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0501828608000004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途：“</w:t>
            </w:r>
            <w:r>
              <w:rPr>
                <w:rFonts w:cs="宋体" w:ascii="宋体" w:hAnsi="宋体"/>
                <w:sz w:val="21"/>
                <w:szCs w:val="21"/>
              </w:rPr>
              <w:t>×××</w:t>
            </w:r>
            <w:r>
              <w:rPr>
                <w:rFonts w:ascii="宋体" w:hAnsi="宋体" w:cs="宋体"/>
                <w:sz w:val="21"/>
                <w:szCs w:val="21"/>
              </w:rPr>
              <w:t>项目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标文件购买费用。</w:t>
            </w:r>
          </w:p>
        </w:tc>
      </w:tr>
    </w:tbl>
    <w:p>
      <w:pPr>
        <w:pStyle w:val="Normal"/>
        <w:spacing w:lineRule="auto" w:line="240"/>
        <w:ind w:firstLine="315"/>
        <w:rPr/>
      </w:pPr>
      <w:r>
        <w:rPr>
          <w:rFonts w:ascii="宋体" w:hAnsi="宋体" w:cs="宋体"/>
          <w:sz w:val="21"/>
          <w:szCs w:val="21"/>
        </w:rPr>
        <w:t>购买文件经办人签名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>盖单位公章：                                        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25-07-04T01:42:22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31B7437244453876AA8C1AAD3A00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YxNjQwOWZmODhhYWEwMDE1MTVmYTU4MmIwMTdiZTUiLCJ1c2VySWQiOiI0NTc5MTg4ODEifQ==</vt:lpwstr>
  </property>
</Properties>
</file>